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6396990" cy="834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75"/>
                            </w:tblGrid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STITUTO COMPRENSIVO “G. Verg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ANO OFFERTA FORMATIVA ANNO SCOL.  20..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 FINALE DELLE ATTIVITÀ SVOL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ZIONE DESCRI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Titolo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Responsabile/i 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 Docenti  interni  coinvolti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sperti / formatori estern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 Classe/i  coinvolta/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 Numero effettivo allievi destinat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Attività svolte rispetto alla programmazione iniz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⁭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onformi                    ⁭diffor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tivazion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7 Obiettivi raggiu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Modalità di verifica del raggiungimento degli 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Strumenti utilizz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Valutazione da parte dell’ utenza (alunni, famiglie) delle attività svol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Eventuali osserv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 Eventuale prosecuz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senza modifiche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⁭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con mod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56.8pt;mso-wrap-distance-left:0pt;mso-wrap-distance-right:7.05pt;mso-wrap-distance-top:0pt;mso-wrap-distance-bottom:0pt;margin-top:0.0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75"/>
                      </w:tblGrid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TITUTO COMPRENSIVO “G. Verg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NO OFFERTA FORMATIVA ANNO SCOL.  20.../20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 FINALE DELLE ATTIVITÀ SVO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DESCRI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Titolo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 Responsabile/i 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 Docenti  interni  coinvolti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Esperti / formatori esterni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Classe/i  coinvolta/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 Numero effettivo allievi destinata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 Attività svolte rispetto alla programmazione iniz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⁭</w:t>
                            </w:r>
                            <w:r>
                              <w:rPr>
                                <w:b/>
                                <w:i/>
                              </w:rPr>
                              <w:t>conformi                    ⁭diffor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tivazion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7 Obiettivi raggiun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Modalità di verifica del raggiungimento degli 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 Strumenti uti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 Valutazione da parte dell’ utenza (alunni, famiglie) dell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 Eventuali osserv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4 Eventuale prosec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enza modifiche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⁭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con modi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L/I     RESPONSABILE/I     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3:00Z</dcterms:created>
  <dc:creator>utente olidata</dc:creator>
  <dc:description/>
  <dc:language>en-US</dc:language>
  <cp:lastModifiedBy>utente</cp:lastModifiedBy>
  <cp:lastPrinted>2005-02-08T19:33:00Z</cp:lastPrinted>
  <dcterms:modified xsi:type="dcterms:W3CDTF">2009-05-12T08:03:00Z</dcterms:modified>
  <cp:revision>3</cp:revision>
  <dc:subject/>
  <dc:title>SCHEDA DI VERIFICA FINALE PROGETTI POF</dc:title>
</cp:coreProperties>
</file>